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7.10.2016  в 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д.Шахово, ул. Небесная,  уч.1 по вопросу изменения вида разрешенного использования земельного участка площадью 800  кв. м с кадастровым номером  50:28:0090208:137, имеющего вид разрешенного использования- для огородничества, на вид разрешенного использования- для ведения личного подсобного хозяйства, по адресу: Московская область, г.о. Домодедово, д.Шахово, ул. Небесная, уч.1, принадлежащего на праве долевой собственности гр. Ивженко Ольге Юрьевне и гр. Смачневой Зинаиде Федо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7.10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руководителя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 Г.А. Белухин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муществом                                             В.Н. Солопов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9:00Z</dcterms:created>
  <dc:creator>Filina</dc:creator>
  <dc:description/>
  <dc:language>en-US</dc:language>
  <cp:lastModifiedBy>Игнатова Н.П.</cp:lastModifiedBy>
  <cp:lastPrinted>2016-09-26T14:55:00Z</cp:lastPrinted>
  <dcterms:modified xsi:type="dcterms:W3CDTF">2016-09-26T11:57:00Z</dcterms:modified>
  <cp:revision>9</cp:revision>
  <dc:subject/>
  <dc:title>Информационное сообщение</dc:title>
</cp:coreProperties>
</file>